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abilitatea de măsurare ACUSTICĂ - MĂRIMI CINEMATI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4"/>
          <w:u w:val="single"/>
          <w:lang w:val="ro-RO"/>
        </w:rPr>
      </w:pPr>
      <w:r>
        <w:rPr>
          <w:rFonts w:cs="Arial" w:ascii="Arial" w:hAnsi="Arial"/>
          <w:b/>
          <w:sz w:val="28"/>
          <w:szCs w:val="24"/>
          <w:u w:val="single"/>
          <w:lang w:val="ro-RO"/>
        </w:rPr>
      </w:r>
    </w:p>
    <w:tbl>
      <w:tblPr>
        <w:tblW w:w="15451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1800"/>
        <w:gridCol w:w="2160"/>
        <w:gridCol w:w="1900"/>
        <w:gridCol w:w="1340"/>
        <w:gridCol w:w="1080"/>
        <w:gridCol w:w="1080"/>
        <w:gridCol w:w="1260"/>
        <w:gridCol w:w="1080"/>
        <w:gridCol w:w="720"/>
        <w:gridCol w:w="1013"/>
      </w:tblGrid>
      <w:tr>
        <w:trPr/>
        <w:tc>
          <w:tcPr>
            <w:tcW w:w="5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talonarea sau măsurarea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talonul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tervalul de măsurare</w:t>
            </w:r>
          </w:p>
        </w:tc>
        <w:tc>
          <w:tcPr>
            <w:tcW w:w="28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certitudinea extinsa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ărime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paratul sau artefactul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chipamentul sau metod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ro-RO"/>
              </w:rPr>
              <w:t xml:space="preserve"> 1)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uta de trasabilitat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nim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are maxim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nităţ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ar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ni-tăţi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actor de aco-perire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sensibilitate în presiun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icrofon de măsură tip LS1P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etoda reciprocităţii simplificată în cuploare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Grup de microfoane etalon de 1"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SMU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2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2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1V/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,2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sensibilitate în presiun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icrofon de măsură tip LS1P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etoda excitatorului electrostati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CEI 61094-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Grup de microfoane etalon de 1"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SMU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2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2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1V/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1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sensibilitate în presiun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icrofon de măsură tip LS2P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lang w:val="ro-RO"/>
              </w:rPr>
              <w:t>Metoda excitatorului electrostati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CEI 61094-6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Grup de microfoane etalon de 1/2"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IN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 3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1V/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1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presiune acustică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Ureche artificială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EI303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R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PTB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20 μ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presiune acustică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Pistonfo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lang w:val="ro-RO"/>
              </w:rPr>
              <w:t>Microfon LS1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talonat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PTB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0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2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20 μ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presiune acustică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alibrator acustic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icrofon LS1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talonat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PTB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1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20 μ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presiune acustică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Audiometru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N CEI 60645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IN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-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20 μ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Nivel de raspuns în presiun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Sonometru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EI 60651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ER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IN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(ref 20 μPa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2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B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uraţi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Tahometr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Stroboscop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omparare directă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alon de referinţă pentru turaţie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IN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ot/mi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00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funcţie de interval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rot/min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teză liniară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inemometru de control rutie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Comparare directă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alon de referinţă pentru viteză liniară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IN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km/h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km/h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  <w:tr>
        <w:trPr/>
        <w:tc>
          <w:tcPr>
            <w:tcW w:w="2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nsibilitate în sarcină a traductoarelor piezoelectrice de acceleraţi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Traductor piezoelectric de acceleraţi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Metoda de comparaţie spate la spate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alon de referinţă pentru vibraţii mecanice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DP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0,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C/ms</w:t>
            </w:r>
            <w:r>
              <w:rPr>
                <w:rFonts w:cs="Arial" w:ascii="Arial" w:hAnsi="Arial"/>
                <w:spacing w:val="-6"/>
                <w:vertAlign w:val="superscript"/>
              </w:rPr>
              <w:t>-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%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o-RO"/>
              </w:rPr>
            </w:pPr>
            <w:r>
              <w:rPr>
                <w:rFonts w:cs="Arial" w:ascii="Arial" w:hAnsi="Arial"/>
                <w:spacing w:val="-6"/>
                <w:lang w:val="ro-RO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0:00Z</dcterms:created>
  <dc:creator>INM</dc:creator>
  <dc:description/>
  <cp:keywords/>
  <dc:language>en-US</dc:language>
  <cp:lastModifiedBy>radu</cp:lastModifiedBy>
  <dcterms:modified xsi:type="dcterms:W3CDTF">2004-11-10T11:28:00Z</dcterms:modified>
  <cp:revision>5</cp:revision>
  <dc:subject/>
  <dc:title>Capabilitatea de măsurare ACUSTICĂ - MĂRIMI CINEMATICE</dc:title>
</cp:coreProperties>
</file>